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zámoló feladat</w:t>
      </w:r>
    </w:p>
    <w:p>
      <w:pPr>
        <w:pStyle w:val="Normal"/>
        <w:rPr/>
      </w:pPr>
      <w:r>
        <w:rPr/>
        <w:t>„</w:t>
      </w:r>
      <w:r>
        <w:rPr/>
        <w:t>k” érték meghatározás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4495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.4pt" to="40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8,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4pt" to="287.9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4958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4pt" to="377.9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495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pt" to="404.9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-23,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-15cº                                                                        1 cm         38 cm            1,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9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0,5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01 m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38 m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,01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zigetelő be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ig</m:t>
            </m:r>
          </m:sub>
        </m:sSub>
      </m:oMath>
      <w:r>
        <w:rPr/>
        <w:t>=0,04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i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i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7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íkok hőmérsék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gő-f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(A)·k·(tb-tk)=0,567·(16-(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=15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-fal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>15,1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tf2=13,86cº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5-10-28T12:07:00Z</cp:lastPrinted>
  <dcterms:modified xsi:type="dcterms:W3CDTF">2005-11-30T09:30:00Z</dcterms:modified>
  <cp:revision>204</cp:revision>
  <dc:subject/>
  <dc:title/>
</cp:coreProperties>
</file>